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21» </w:t>
            </w:r>
            <w:r>
              <w:rPr>
                <w:color w:val="000000"/>
                <w:u w:val="single"/>
              </w:rPr>
              <w:t xml:space="preserve">июля </w:t>
            </w:r>
            <w:r>
              <w:rPr>
                <w:color w:val="000000"/>
              </w:rPr>
              <w:t>2025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Агапова Анастасия Иреко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22» июля 2025 г. по «11» августа 2025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21» июля 2025 г. по «05» августа 2025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5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5 г.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, но не позднее чем за три дня до наступления даты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7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8NAJL00053437266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79 224</w:t>
            </w:r>
            <w:r>
              <w:rPr/>
              <w:t>км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5/102</w:t>
            </w:r>
            <w:r>
              <w:rPr/>
              <w:t xml:space="preserve"> л.с.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9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0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A490 /P0474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 (Триста тысяч) рублей 00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нижения первоначальной стоимости (шаг пониж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00,00 (Семьдесят пять тысяч) рублей 00 коп. (375 000,00 х 20%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8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</w:t>
            </w:r>
            <w:r>
              <w:rPr/>
              <w:t>94</w:t>
            </w:r>
            <w:r>
              <w:rPr>
                <w:lang w:val="en-US"/>
              </w:rPr>
              <w:t>CU</w:t>
            </w:r>
            <w:r>
              <w:rPr/>
              <w:t>41</w:t>
            </w:r>
            <w:r>
              <w:rPr>
                <w:lang w:val="en-US"/>
              </w:rPr>
              <w:t>DAFR</w:t>
            </w:r>
            <w:r>
              <w:rPr/>
              <w:t>334358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9</w:t>
            </w:r>
            <w:r>
              <w:rPr>
                <w:lang w:val="en-US"/>
              </w:rPr>
              <w:t xml:space="preserve"> 369 </w:t>
            </w:r>
            <w:r>
              <w:rPr/>
              <w:t>км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.4/</w:t>
            </w: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л.с.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5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C EW546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 000,00 (Триста двенадцать тысяч) рублей 00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нижения первоначальной стоимости (шаг пониж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00,00 (Семьдесят восемь тысяч) рублей 00 коп. (390 000,00 х 20%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индивидуальный предприниматель, либо несколько юридических лиц или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основание минимальной стоимости реализации</w:t>
      </w:r>
    </w:p>
    <w:p>
      <w:pPr>
        <w:pStyle w:val="Normal"/>
        <w:jc w:val="both"/>
        <w:rPr/>
      </w:pPr>
      <w:r>
        <w:rPr/>
        <w:t xml:space="preserve">Минимальная стоимость реализации определена на основании Протокола заседания Правления №4 от 25.06.2025 г. </w:t>
      </w:r>
      <w:r>
        <w:rPr>
          <w:rFonts w:eastAsia="Arial Unicode MS"/>
          <w:color w:val="000000"/>
        </w:rPr>
        <w:t>(прилагается отдельным докумен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User</cp:lastModifiedBy>
  <cp:lastPrinted>2025-06-27T16:03:00Z</cp:lastPrinted>
  <dcterms:modified xsi:type="dcterms:W3CDTF">2025-07-21T06:31:00Z</dcterms:modified>
  <cp:revision>89</cp:revision>
  <dc:subject/>
  <dc:title>КОНКУРСНАЯ ДОКУМЕНТАЦИЯ</dc:title>
</cp:coreProperties>
</file>